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drawing>
          <wp:inline distT="0" distB="0" distL="0" distR="0">
            <wp:extent cx="7029450" cy="725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drawing>
          <wp:inline distT="0" distB="0" distL="0" distR="0">
            <wp:extent cx="1845310" cy="554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en-US" w:eastAsia="ru-RU"/>
        </w:rPr>
        <w:drawing>
          <wp:inline distT="0" distB="0" distL="0" distR="0">
            <wp:extent cx="2073910" cy="5632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drawing>
          <wp:inline distT="0" distB="0" distL="0" distR="0">
            <wp:extent cx="1735455" cy="512445"/>
            <wp:effectExtent l="0" t="0" r="0" b="0"/>
            <wp:docPr id="4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76923C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align>center</wp:align>
            </wp:positionV>
            <wp:extent cx="3694430" cy="2772410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76923C"/>
          <w:sz w:val="36"/>
          <w:szCs w:val="36"/>
          <w:lang w:eastAsia="ru-RU"/>
        </w:rPr>
        <w:t>Травневі свята в Карпата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76923C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6923C"/>
          <w:sz w:val="36"/>
          <w:szCs w:val="36"/>
          <w:lang w:eastAsia="ru-RU"/>
        </w:rPr>
        <w:t>"Привіт із Гуцульщини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день. Травневі свята в Карпатах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буття до Львова. Трансфер з ЗД вокзал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8:00 - виїзд зі Льво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ша турпоїздка на травневі свята в Карпати починається з чудової автобусної прогулянки по весняним Карпатам. Ми побачимо містечко Рогатин, де народилася Роксолана, оглянемо дерев'яну церкву (ХVI ст) Ви обов'язково побачите пишність квітучих Карпат і водоспади. Екскурсійна прогулянка в Яремче з водоспадом "Пробій", сувенірним ринк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бід в ресторані. Національні гуцульські страви, а для бажаючих національні спиртні напої з оригінальним смаком трав і мед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обіду, нашу прогулянку на травневі свята в Карпати продовжує знайомство з Буковелем. Ми піднімемося на канатній дорозі на одну з вершин, де в процесі підйому будемо бачити пишність природи і гряди Карпатських гір на десятки кілометрів. Бажаючі можуть випити чашечку кави або чаю в найбільш високогірному кафе Карп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селення в Поляниці. Нас очікує вечеря - гуцульська кухня з забавами, танцями, піснями та іграми. Для бажаючих вечірня прогулянка по Карпатським гор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 день. Травневі свята в Карпата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8:00 - сніданок. Поїздку в Карпати продовжує чудова Верховина. Ми познайомимося з запальним оповідачем гуцульського життя і традицій, відвідаємо гуцульський музей. Відвідаємо музей фільму "Тіні забутих предків" і познайомимося з завзятими гідами, які почастують карпатським сиром і палинко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їзд в Криворівню, відвідування будинку - фортеці сім'ї Хару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бід в ресторані в селі Верхній Ясені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вершує нашу прогулянку на травневі свята в Карпатах знайомство в Коломиєю. Крім унікального музею та музею Писанки, ми познайомимося з мальовничими вулицями Коломиї та проведемо час в затишному кафе в національному стил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ернення до Львова в 23:00. Поселення в готель. Нічлі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3 травня. Травневі свята в Карпатах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ніданок. Звільнення номерів (згідно з правилами готелю). Вільний час у Львов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 можете відвідати концептуальні кафе Львова, Шевченківський Гай або просто прогулятися по середньовічних вулицях, де Ви можете побачити багато цікавого. Бажаючим рекомендуємо додаткові екскурсії по Львову: "Середньовічний Львів", "Австрійський Львів", "Кафе та шоколадниці Львова" та інш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амостійний трансфер на вокз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Информация по туру и типы раз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входит в стоимость 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фер до місця посадки в автобус для виїзду в святковий тур в Карпа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ння: Карпати (2 дні) + Львів (1 день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іданок у Львов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їзд автобусом євро класу Львів - Карпати - Льв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провід гіда-екскурсов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скурсійне обслуговування в музеях Карпа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ка (групов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не входит в стоимость 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ідні квитки в музеї Гуцульщин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чуванн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исті витрати: сувеніри, проїзд у громадському транспор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drawing>
          <wp:inline distT="0" distB="0" distL="0" distR="0">
            <wp:extent cx="1974215" cy="591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en-US" w:eastAsia="ru-RU"/>
        </w:rPr>
        <w:drawing>
          <wp:inline distT="0" distB="0" distL="0" distR="0">
            <wp:extent cx="2050415" cy="557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drawing>
          <wp:inline distT="0" distB="0" distL="0" distR="0">
            <wp:extent cx="1735455" cy="512445"/>
            <wp:effectExtent l="0" t="0" r="0" b="0"/>
            <wp:docPr id="8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uk-UA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2">
    <w:name w:val="p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goo.gl/XHp7rI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yperlink" Target="https://goo.gl/XHp7r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57:00Z</dcterms:created>
  <dc:creator>user</dc:creator>
  <dc:description/>
  <cp:keywords/>
  <dc:language>en-US</dc:language>
  <cp:lastModifiedBy>Ksenia</cp:lastModifiedBy>
  <dcterms:modified xsi:type="dcterms:W3CDTF">2017-03-09T11:31:00Z</dcterms:modified>
  <cp:revision>12</cp:revision>
  <dc:subject/>
  <dc:title/>
</cp:coreProperties>
</file>