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drawing>
          <wp:inline distT="0" distB="0" distL="0" distR="0">
            <wp:extent cx="6877050" cy="707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drawing>
          <wp:inline distT="0" distB="0" distL="0" distR="0">
            <wp:extent cx="1810385" cy="542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drawing>
          <wp:inline distT="0" distB="0" distL="0" distR="0">
            <wp:extent cx="2540635" cy="521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drawing>
          <wp:inline distT="0" distB="0" distL="0" distR="0">
            <wp:extent cx="1735455" cy="512445"/>
            <wp:effectExtent l="0" t="0" r="0" b="0"/>
            <wp:docPr id="4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76923C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948305" cy="1967865"/>
            <wp:effectExtent l="0" t="0" r="0" b="0"/>
            <wp:wrapTight wrapText="bothSides">
              <wp:wrapPolygon edited="0">
                <wp:start x="-36" y="0"/>
                <wp:lineTo x="-36" y="21456"/>
                <wp:lineTo x="21600" y="21456"/>
                <wp:lineTo x="21600" y="0"/>
                <wp:lineTo x="-3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76923C"/>
          <w:sz w:val="36"/>
          <w:szCs w:val="36"/>
          <w:lang w:eastAsia="ru-RU"/>
        </w:rPr>
        <w:t>Популярный тур в Карпаты 6 дней "Тур в Карпаты на недельку по-австрийски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день. Встреча с украинской Австрией и вкус гуцульской кухн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ьвовском вокзале в австрийском стиле мы встречаемся, знакомимся и не стесняемся. И ровно в 08:30 начинается наш путь в Карпаты. Впереди нас ждут комфортабельные отели, зеленые Карпаты, гуцулы, отдых в термальных бассейнах и красота городов Прикарпат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ного романтики в туре! Свиржский замок, построенный в XIV веке. Многие узнают его по фильму "Д'Артаньян и три мушкетера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встреча с Ивано-Франковском. Во времена недавней истории город назывался Станиславом. Если Вы ни разу не были здесь, Вас ждут серьезные впечатления. Средневековые площади, австрийские улицы, отличный кофе и отменная кухня. С нашим гидом прогулка по городу станет еще интереснее. Дворец Потоцких, реформаторская синагога и порой польские традиции. Вспомним, что Станислав был самым красивым городом Речи Посполит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ьше часа в пути и мы уже в Коломые. Размещаемся в отеле, освобождаемся от вещей и готовимся к отдыху. Прогулка по Коломые, городку уютном и с тысячелетней истор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вые Коломыя упоминается как «доходный город» князя Даниила Галицкого в Галицко-Волынской летописи, датированной 1241 годом. Город располагался на пересечении важных торговых путей, которые вели в Прагу, Вену, Регенсбург и Майнц. (Википед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графия впечатляет, но главный акцент Коломыи – столица Гуцульщи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еский ужин, чтобы познакомиться и подружиться, в одном из национальных рестора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2 день. Черновцы - резиденция митрополитов Буковины и Далмации, «Панская улица» и тайна одной еврейской музыки..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 (опл.доп) Перед дорогой прогуляемся по Коломые вместе с нашим гидом, который расскажет уйму всего интересного. В ходе экскурсии мы напомним, что по этим улицам двигались рыцари, дородные бояре и состоятельные купцы. Значимость города в австрийский период трудно переоцен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увидим Черновцы. Одно из самых впечатляющих зрелищ – резиденция Митрополитов, которая вошла во все каталоги мира. Грандиозный комплекс восхищает своей красотой. Можно увидеть сотни фотографий, но эту красоту стоит увидеть только ли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емся к интриге одной еврейской мелодии «семь сорок». Но это мелодия совершенно не еврейская, родилась она на черновецком вокзале в день отъезда знаменитого пианиста Ф.Листа. И название дано "семь сорок" - время отъезда поезда. Но очарование мелодии захватило весь мир. Последнее сообщение, ее слышали в ресторане в Токио и Туни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ская улица Черновцов была настолько чистая, что ее подметали розами. На улицу можно было попасть только в свежепомытой обуви и проехать на идеально чистой карете. Улица очень колоритная и достойна фотоаппара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емся в наш уютный отель и готовимся к теплому летнему вечеру в столице Гуцульщи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3 день. Наш отдых в Карпатах: Яремче, Буковель и не только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 (опл.доп). Мы продолжаем наш тур в Карпаты на самом знаменитом курор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ило время карпатским водопадам. Известный курорт Яремче и Яремчанский гук находятся в узкой и живописной долине среди карпатских хребтов. Яремче знаменито не только как курорт. Здесь находится самый большой сувенирный рынок в Карпатах. На рынок можно зайти европейцем, а выйти моцным гуцул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м наш день у скал Довбуша. Гигантские скальные выступы были местом поклонения богам еще во втором тысячелетии до нашей эры. Не преувеличивая, можно сказать, что это одно из самых красивых мест Карп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известный курорт Карпат – Буковель. Мы поднимемся на подъемнике, чтобы увидеть панораму Карпатских гор. Рекомендуем заглянуть в корчму «Фильварок», из окон которой открываются вся красота Карп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 в оте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день. Самый живописный перевал Карпат и центр Европы. Едем в Румынию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 (опл.доп.). Сегодня мы поднимаемся на самый высокий перевал Карпат (931м), с которого открываются самые красивые панорамы двух долин. Долины реки Прут и Черной Тисы. Отдых достойный коро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высокий водопад в Карпатах – Труфанец. И до него легко добраться. Он находится совсем недалеко от дороги. Мы его увидим по дороге к Румынской границе. В непосредственной близости находится «центр Европы». Более 150 лет назад австрийские географы с помощью точных измерений нашли центр Европы, о чем и гласит надпись на каменной стелле. Кроме того, здесь посетим колоритную колыбу. Мы уверены, что таких Вы еще не вид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ило время водных наслаждений, которые мы будем получать в термальных водах в Велятино. Вода здесь настолько тяжелая, что можно лечь на воду, как на диван. Термальные бассейны отлично тонизирую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роге в Пилипец мы посетим Хустский замок. История замка покрыта тайнами и мистикой. Интересен уже тот факт, что владельцем замка был предок всемирно известного графа Дракулы. Экскурсия по зам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ей нашей остановкой будет Иза. Столица лозоплетения в Карпатах. Уже не одно столетие мастера совершенствуют свое мастерство. Здесь можно увидеть совершенно удивительные вещи из лозы. Желающие могут купить по самым низким в Украине ценам. Но и это еще не все! Сегодня мы увидим северных оленей, которые живут на местной ферм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ибываем в Пилипец, который расположился у подножия горы Гемба. Поселение в отел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день. Путешествие к жемчужинам Карпат – оз.Синевир и водопад Шипот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 (опл.доп). Сегодня особый день. Самое высокогорное озеро в Карпатах. На высоте 1000 метров, среди живописных карпатских хребтов находится озеро Синевир, которое называют Морским глазом. Озеро уникально, и как все уникальное окутано легендами и сказками. Одна легенда гласит, что озеро появилось от слез дочери графа Синь. Которая была влюблена в обычного пастуха. Граф узнал про это и посчитал недопустимым такие отношения. По приказу пастух был убит на месте озера. Синь не одно столетие плачет по утрате, что собственно и явилось причиной появления этого удивительного горного водое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тдыха у озера мы совершим путешествие на панорамном подъемнике над полониной Боржава. Летние Карпаты впечатляют живописной красотой и велич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пад Шипот – «вечный водопад», его бурные воды не замерзают даже зимой. Он стремительно стекает по узкой расщелине гор. Водопад Шипот одно из немногих мест, где туристы есть всег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есный вечер в Карпатах. Время для прогулок по долине, по склонам гор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6 день. Легенды старинного город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втрака (опл.доп.) мы отправляемся во Львов, где нас ожидает обзорная экскурсионная прогулка по старинной части города. Остается время на непродолжительный отдых в одном из колоритных пабов за чашкой кофе, насладиться львовскими кексами, обменяться впечатлениями и телефонами с друзьями по групп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е время. Трансфер на вокзал. Отъез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Информация по туру и типы раз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входит в стоимость 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в Карпатах в отелях (удобства в номер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ое обслужи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гида - экскурсов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экскурсионная програм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с гидом на вокзале во Льво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не входит в стоимость 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ые билеты в экскурсионные объект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расходы (питание, сувениры и т.д.)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drawing>
          <wp:inline distT="0" distB="0" distL="0" distR="0">
            <wp:extent cx="1810385" cy="542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drawing>
          <wp:inline distT="0" distB="0" distL="0" distR="0">
            <wp:extent cx="2501900" cy="51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drawing>
          <wp:inline distT="0" distB="0" distL="0" distR="0">
            <wp:extent cx="1735455" cy="512445"/>
            <wp:effectExtent l="0" t="0" r="0" b="0"/>
            <wp:docPr id="8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2">
    <w:name w:val="p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goo.gl/XuhbwC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s://goo.gl/Xuhbw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5:00Z</dcterms:created>
  <dc:creator>user</dc:creator>
  <dc:description/>
  <cp:keywords/>
  <dc:language>en-US</dc:language>
  <cp:lastModifiedBy>Ksenia</cp:lastModifiedBy>
  <dcterms:modified xsi:type="dcterms:W3CDTF">2017-03-10T15:34:00Z</dcterms:modified>
  <cp:revision>26</cp:revision>
  <dc:subject/>
  <dc:title/>
</cp:coreProperties>
</file>